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ходит ли учеба в трудовой стаж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ходит ли учеба в трудовой стаж для начисления пенсии? Для этого изучим актуальные для 2017 года изменения в пенсионном законодательстве и выясним, почему 2002 год является ключевым для этого вопроса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Также из этой статьи вы узнаете: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- входит ли учеба в институте в трудовой стаж;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- входит ли учеба в ПТУ в трудовой стаж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- входит ли в стаж учеба в техникуме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Чтобы ответить на этот вопрос сначала разберемся, какой стаж необходимо учитывать для расчета пенсии: трудовой или страховой. До донца 2001 года чтобы определить право на назначение пенсии по старости, учитывали общий трудовой стаж. В этот стаж включали периоды, в которые человек официально работал, а также иные периоды, отдельно прописанные в трудовом и пенсионном законодательстве, например, время обучения в училищах, школах системы государственных трудовых резервов и системы профессионально-технического образова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 начала 2002 года новый закон о трудовых пенсиях №173-ФЗ ввел понятие страховой стаж, в  который включают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ериоды, когда на индивидуальный счет сотрудника в ПФ поступали страховые взносы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иные периоды из статьи 12 Закона от 28.12.2013 №400-ФЗ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менно этот страховой стаж учитывают в настоящее время при начислении пенс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этом есть две особенности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Новый закон не может ущемлять права граждан в области пенсионного обеспечения по сравнению с предыдущими нормами расчета пенсии. Поэтому, чтобы понять, входит ли учеба в вузе, ПТУ или техникуме в трудовой стаж для начисления пенсии, сначала проверьте дату в дипломе – до 2002 года или после. И соответственно используйте правила начисления пенсии, которые действовали в то время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В пункте 12 нового Закона №400-ФЗ дополнительно перечислены периоды, которые входят в страховой стаж. Это время, когда сотрудник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служил в армии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олучал пособие по безработице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олучал пособие по временной нетрудоспособности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ухаживал за ребенком до 1,5 лет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содержался под стражей и был необоснованно заключен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ухаживал за инвалидом 1 группы, ребенком инвалидом, лицом достигшим возраста 80 лет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роживал с супругом военнослужащим в месте, где нет работы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роживал с супругами за границ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если период учебы совпал с одним или нескольким вышеперечисленными периодами, при этом студент был ранее трудоустроен и после продолжил работать, то эти периоды входят в страховой стаж и влияют на пенсию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ходит ли учеба в институте в трудовой стаж для начисления пенсии Ответ на этот вопрос зависит от нескольких факторов. Рассмотрим их подробне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Чтобы понять засчитывается ли учеба в вузе в общий в трудовой стаж для начисления пенсии, проверьте дату получения диплом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Если диплом выдан до 2002 года, то учебу в вузе можно включить в общий трудовой стаж. Если же диплом получен после 2002 года, то подсчитайте страховой стаж. Для этого выясните: поступали ли в период учебы на личный счет сотрудника в ПФ страховые взносы или нет, и не совпал ли период учебы с периодами из пункта 12 закона о пенсиях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АКТ ОБ УСТАНОВЛЕНИИ ТРУДОВОГО СТАЖА РАБОТНИКОВ</w:t>
      </w:r>
      <w:r>
        <w:rPr>
          <w:color w:val="000000"/>
          <w:sz w:val="28"/>
          <w:szCs w:val="28"/>
          <w:shd w:fill="FFFFFF" w:val="clear"/>
        </w:rPr>
        <w:t xml:space="preserve"> Скачать бланк &gt;&gt;&gt; Скачать образец  &gt;&gt;&gt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ссмотрим две ситуации, когда в ПФ могли поступать страховые взносы на сотрудника. 5 примеров из жизни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Если сотрудник не работал, а только учился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Если сотрудник не работал, то и страховые взносы в ПФ за него перечислять было некому. Соответственно данный период учебы страховым стажем не считается, то есть не влияет на пенсию. Но есть исключ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-первых, если период учебы совпал с периодами указанными в ст.12 Закона, тогда данные периоды учитывают в стаж для начисления пенсии. Во-вторых, студент сам мог платить за себя взносы в ПФ. Для этого ему необходимо было подать заявление в ПФ, заключить с ПФ договор и регулярно оплачивать указанную в нем сумму взноса. В-третьих, студент во время обучения мог проходить учебную практику, во время которой за него платили страховые взносы в ПФ. Если такая практика была, то ее период включают в страховой стаж для расчета пенсии. Прочитайте полезные статьи по теме: Работник заболел перед увольнением? Считайте пособие, исходя из стажа работы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Если сотрудник работал и учился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 редко студенты совмещают учебу с работой. В этом случае, в не зависимости от того на полной или нет ставке студент трудится, если работодатель платил в ПФ за него страховые взносы, то весь период взносов включают в страховой стаж и учитывают при расчете пенсии.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акже в стаж, который дает право на пенсию, включают период, когда студент занимался предпринимательством и платил за себя страховые взносы в ПФ. При этом обязательно, чтобы данные факты были документально подтверждены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ходит ли учеба в ПТУ в трудовой стаж?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ериод учебы в ПТУ входит в трудовой стаж для начисления пенсии по тем же принципам, как и при учебе в вузе, а именно, если обучение пройдено до 2002 года и об этом есть запись в трудовой книжке и дата подтверждена диплом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Если же диплом получен после 2002 года, то необходимо проверить страховой стаж, который возникает только если студент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учился и параллельно работал, о чем есть запись в трудовой книжке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роходил учебную практику и за него платили страховые взносы в ПФ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сам оплачивал за себя страховые пенсионные взносы в ПФ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был ИП и платил за себя страховые взносы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о есть ответе на вопрос «входит ли учеба в ПТУ в трудовой стаж для начисления пенсии», аналогичен ответу на вопрос «входит ли учеба в институте в общий трудовой стаж»  (см. выше)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бота без диплома в стаж для поступления на госслужбу не входит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ходит ли учеба в техникуме в трудовой стаж?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еба в техникуме входит в трудовой стаж для начисления пенсии также, только если диплом об образовании получен до 2002 го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этот момент еще действовало старое законодательство о пенсиях, когда бучение в техникумах включали в общий трудовой стаж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Если же диплом получен после 2002 года, то также как и в ситуации с вузами и ПТУ необходимо проверить перечислялись ли на его индивидуальный счет в ПФ страховые взносы и не совпала ли его учеба с периодами из п. 12 закона о трудовых пенсиях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ывод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на основании вышеописанного, можно сделать вывод, что если за студента в период его обучения, которое он проходил после 2002 года, страховые взносы в ПФ не поступали, то учеба в вузе, ПТУ и техникуме в стаж при начислении пенсии не включают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Если же сотрудник утверждает, что страховые взносы в ПФ за него платили, то запросите у него документальное подтверждение данного фак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акие документы нужно предоставить, чтобы стаж считался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се периоды учебы, которые можно и нужно зачесть в стаж для начисления пенсии должны быть подтверждены документально. При этом не важно, что именно закончил сотрудник: техникум, ПТУ или вуз, – данный принцип един для всех случаев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чтобы зачесть в страховой стаж период учебы после 2002 года, когда студент работал и в ПФ на его счет поступали страховые взносы, проверьте запись о работе в трудовой книжке и подтверждение из ПФ о факте поступления взнос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Если студент занимался предпринимательством, также необходимо свидетельство об образовании ИП и подтверждение из ПФ о взносах. Если же студент во время обучения самостоятельно оплачивал пенсионные взносы, у него на руках должен быть специальный договор с ПФ, в котором указаны сроки и суммы взносов. Запросите данный договор и включите этот период в стаж для начисления пен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менно эти документы являются основанием, чтобы засчитать время учебы в вузе, ПТУ и техникуме в страховой стаж при начислении пенси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174B86"/>
            <w:sz w:val="28"/>
            <w:szCs w:val="28"/>
            <w:u w:val="none"/>
          </w:rPr>
          <w:t>https://www.pro-personal.ru/article/1097645-17-m9-vhodit-li-ucheba-v-trudovoy-staj?utm_medium=letter&amp;ustp=F&amp;utm_source=letternews%2cletternews&amp;utm_campaign=letternews_pro-personal.ru_PP_expert_2017_09_20%2cletternews_2017.09.19_pp_expert_all_2017_09_20_readers_78565&amp;IdSL=2770064541&amp;IdBatch=3330506</w:t>
        </w:r>
      </w:hyperlink>
    </w:p>
    <w:p>
      <w:pPr>
        <w:pStyle w:val="Style15"/>
        <w:shd w:fill="FFFFFF" w:val="clear"/>
        <w:spacing w:before="280" w:after="280"/>
        <w:jc w:val="both"/>
        <w:rPr/>
      </w:pPr>
      <w:r>
        <w:rPr/>
        <w:t>Любое использование материалов допускается только при наличии гиперссылки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-personal.ru/article/1097645-17-m9-vhodit-li-ucheba-v-trudovoy-staj?utm_medium=letter&amp;ustp=F&amp;utm_source=letternews%2Cletternews&amp;utm_campaign=letternews_pro-personal.ru_PP_expert_2017_09_20%2Cletternews_2017.09.19_pp_expert_all_2017_09_20_readers_78565&amp;IdSL=2770064541&amp;IdBatch=33305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27:00Z</dcterms:created>
  <dc:creator>User</dc:creator>
  <dc:description/>
  <cp:keywords/>
  <dc:language>en-US</dc:language>
  <cp:lastModifiedBy>User</cp:lastModifiedBy>
  <cp:lastPrinted>2017-09-20T14:27:00Z</cp:lastPrinted>
  <dcterms:modified xsi:type="dcterms:W3CDTF">2017-09-20T04:09:00Z</dcterms:modified>
  <cp:revision>2</cp:revision>
  <dc:subject/>
  <dc:title/>
</cp:coreProperties>
</file>