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Школьная служба медиаци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Школьная служба медиации</w:t>
      </w:r>
      <w:r>
        <w:rPr>
          <w:color w:val="000000"/>
          <w:sz w:val="28"/>
          <w:szCs w:val="28"/>
          <w:shd w:fill="FFFFFF" w:val="clear"/>
        </w:rPr>
        <w:t xml:space="preserve"> (ШСМ) – новое подразделение, создаваемое в учреждениях образовательных из получивших определенную подготовку взрослых (административных работников, педагогов, воспитателей), и детей (учеников старших классов)  родителей. Внедрение способа школьной медиации преследует цель создания в жизни ОУ такого микроклимата, в условиях которого, у обучающихся не появлялись мысли покинуть его пределы для выяснения спорных отношений, в случае возникновения проблем со своими сверстниками или взрослыми. Сотрудники ШСМ своей деятельностью должны предоставлять возможность любому подростку, оказавшемуся в трудном положении попросить помощи и содействия. Специалисты, занимающиеся примирением, практикуют ведение процедуры медиации совместно взрослым участником команды примирения и учеником подростк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фликтующие стороны, согласившись принять участие в процедуре примирения самостоятельно должны искать, и находить способ правильного решения. Специалист, владеющий методом медиации, вступает в этот процесс не просто обычным посредником, а нейтральной стороной, тактично способствующей поиску выхода из негативной ситуации, но без навязывания готовых решений. Его действия направлены на урегулирование имеющейся ситуации с наименьшими для всех ее участников потер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ганизация службы школьной медиации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годня именно ШСМ при ежедневном общении с детьми, способствует тому, что спорщики сами начинают контролировать ситуацию, принимая на себя ответственность за принятые решения. Важным является то, что в отдельных случаях конфликтных ситуаций, не всегда решение можно найти, прибегнув к методу примирения. Школьники члены ШСМ никоим образом, не должны принимать участие в улаживании конфликтов происходящих между взрослыми (между работниками школы, педагогами и родителями, администрацией и учителями). Здесь необходимо, соблюсти главное условие, чтобы применение данного метода, не стало обыкновенной профанацией, в которую у нас обычно превращаются все благие намерения.  При этом следует понимать, что применение новой посреднической методики в школе это не процесс улучшения общих или конкретных показателей, а воспитание и культивирование у школьников чуткости, умения сопереживать, сострад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 школьной службы медиац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бота службы школьной медиации</w:t>
      </w:r>
      <w:r>
        <w:rPr>
          <w:color w:val="000000"/>
          <w:sz w:val="28"/>
          <w:szCs w:val="28"/>
          <w:shd w:fill="FFFFFF" w:val="clear"/>
        </w:rPr>
        <w:t xml:space="preserve"> заключается в соблюдении определенных последовательных действий. В данном документе указываются мероприятия, сроки их выполнения и лица ответственные за исполн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ланом строится дальнейшая деятельность команды медиаторов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Сотрудники службы медиации получают сведения о конфликтных случаях от разных лиц: социальных работников, учителей, учеников, их родителей, представителей администрации школ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о каждому конкретному случаю применения методики медиации, а также определение сроков и этапов проведения процедуры, сотрудниками ШСМ принимается самостоятель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Начинать процедуру посредничества можно только в том случае если конфликтующие стороны выразили согласие участвовать в ней. Необходимо заручиться согласием родителей или иных законных представителей, если действия участников конфликтаквалифицируются как дисциплинарный проступок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Нельзя проводить процедуру медитации с детьми, не достигшими 10 летнего возраста, и лицами, с заболеваниями нервной систе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Ведение переговоров с родителями, опекунами, представителями администрации, касающиеся организации процедуры доверяют руководителю службы или наиболее опытному специалис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Достигнутые в ходе процедуры медиации итоговые результаты закрепляются соглашением сторон устно или письменно, копию документа направляют в администрацию школ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Специалисты посредники не ответственны за невыполнение сторонами обязательств соглашения. При необходимости они могут договориться о проведении дополнительных встреч и предложить спорщикам помощь других специалистов (психолога, юриста). 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 Сотрудники ШСМ должны составлять отчеты и документировать свою деятельность в специальном журнале. И только руководитель службы имеет право доступа к данной документ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Лицо, курирующее школьную команду медиаторов, занимается организацией работы супервизоров и заботиться о том, чтобы сотрудники команды медиаторов посещали собрания своей профессиональной ассоци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ятельность ШСМ предполагает наравне с посредниками взрослыми, также полноценное вовлечение детей, учащихся разного возраста, для совместной работы по примирению. Занимаясь формированием групп равных, взрослые медиаторы создают условия для позитивной социализации школьников, осознания ими чувства сопричастности и собственной значим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еники, участвуя активно в группах равных, развивают уровень своего не только социального, но и эмоционального интеллекта. Ребята должны научиться своими силами, предотвращать и решать возможные конфликтные или спорные ситуации в пространстве своей школы. «Группа равных» - это специально объединенная группа школьников, нацеленная на обучение новому способу посредничества. Юные медиаторы применяют полученные в группе равных знания и умения в кругу своих сверстников, улаживая часто возникающие споры и конфликтные ситуации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каз школьных служб медиации</w:t>
      </w:r>
      <w:r>
        <w:rPr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ерный перечень документации ШСМ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каз директора ОУ о создании школьной службы меди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ложение о создании ШС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олжностная инструкция куратора службы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формы обращений в службу, отчетов по ее работе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журнал регистрации конфликт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одекс сотрудников службы меди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информационные листы о деятельности команды примирения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грамма сопровождения деятельности школьников – членов команды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ограмма мероприятий работы школьной службы примирения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грамма проведения обучающих занятий с учащимися медиаторам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одим алгоритм организации ШСМ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формление приказа, которым назначается руководитель и персональный состав ШСМ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ждается не примерный, а актуальный вид положения о службе медиации в О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одится общее собрание сотрудников ШСМ, в ходе которого сотрудники начинают изучать нормативную базу, регламентирующую формирование службы медиации в О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йствия по утверждению порядка функционирования ШСМ и определению круга обязанностей ее сотрудников; 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ждение внутренних документов службы, журнала  других  бланков отчетности, образца соглашен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шедшие регистрацию сотрудники подписывают первичный протокол о намерениях информировать, о создании ШСМ, всех участников образовательного процесс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 решения принятые на собрании сотрудников ШСМ протоколируются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подготовительного этапа выполняются задачи и действия по организации деятельности ШСМ в соответствии с Методическими рекомендации Минобрнауки РФ № ВК-844/07 от 18.11.2013 года. </w:t>
      </w:r>
    </w:p>
    <w:p>
      <w:pPr>
        <w:pStyle w:val="Normal"/>
        <w:ind w:left="708"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Администрация учебного заведения предоставляет службе медиации помещение, для проведения процедуры примирения. Сотрудники службы получают возможность использовать в своей работе ресурсы ОУ, включая канцелярские принадлежности, оргтехнику и средства информации.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течение учебного года, один раз в четверть ШСМ проводит совместные совещания с представителями администрации. Такие совещания своей направленностью должны способствовать улучшению работы службы, обеспечивать взаимодействие ее специалистов с педагогическим коллективом, чтобы предоставить возможность воспользоваться услугами службы большему числу желающих.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ециалисты службы медиации могут вносить на рассмотрение администрации образовательного учреждения предложения направленные на снижение случаев конфликтности в школе. </w:t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и специалистов медиаторов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и и обязанности школьных специалистов медиаторов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улярно информировать администрацию ОУ и проводить обсуждение деятельности медиаторов в педагогическом коллективе, с обучаемыми и их родителям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собствовать мотивации педагогов ОУ, школьников и их семьи, принимать участие в деятельности команды школьного примир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еспечить организацию обучения этой методике преподавателей и воспитателей ОУ, школьников совместно с их родителям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ординировано сотрудничать с социальными учреждениями опеки и попечительства, органами осуществляющими профилактику правонарушений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 чтобы избежать негативного, пугающего воздействия процедуры медиации на возможных, потенциальных участников, следует ознакомиться с ее некоторыми принципам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Лица участвуют в работе службы на условиях добровольности и анонимности, разглашение факта участия конкретного человека в процедуре медиации возможно только при наличии его соглас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се документы имеющие отношение к СШМ имеют характер конфиденциальности, журнал, в котором регистрируются конфликты, находится в ведении непосредственного руководителя медиатор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и заполнении соглашения о примирении отдельным пунктом следует прописать возможность санкций за разглашение сведений конфиденциального характе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усилия школьных медиаторов направлены на создание и развитие благоприятной и безопасной среды, как внутри взаимодействующих групп, взрослых и детей, так и между самими группа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34355"/>
            <w:sz w:val="28"/>
            <w:szCs w:val="28"/>
            <w:u w:val="none"/>
          </w:rPr>
          <w:t>http://www.menobr.ru/article/65206-qqe-17-m2-shkolnaya-slujba-mediatsii?utm_source=letternews&amp;ustp=F&amp;utm_medium=letter&amp;utm_campaign=letternews_menobr.ru_newsdaily_01032017</w:t>
        </w:r>
      </w:hyperlink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использование материалов допускается только при наличии гиперссыл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article/65206-qqe-17-m2-shkolnaya-slujba-mediatsii?utm_source=letternews&amp;ustp=F&amp;utm_medium=letter&amp;utm_campaign=letternews_menobr.ru_newsdaily_0103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1:00Z</dcterms:created>
  <dc:creator>User</dc:creator>
  <dc:description/>
  <cp:keywords/>
  <dc:language>en-US</dc:language>
  <cp:lastModifiedBy>User</cp:lastModifiedBy>
  <dcterms:modified xsi:type="dcterms:W3CDTF">2017-03-06T03:12:00Z</dcterms:modified>
  <cp:revision>2</cp:revision>
  <dc:subject/>
  <dc:title/>
</cp:coreProperties>
</file>