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right="3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right="39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, постановка</w:t>
      </w:r>
    </w:p>
    <w:p>
      <w:pPr>
        <w:pStyle w:val="Normal"/>
        <w:ind w:right="3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 и зачисление детей в муниципальные бюджетные </w:t>
      </w:r>
    </w:p>
    <w:p>
      <w:pPr>
        <w:pStyle w:val="Normal"/>
        <w:ind w:right="393" w:hanging="0"/>
        <w:jc w:val="right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Пожарского</w:t>
      </w:r>
    </w:p>
    <w:p>
      <w:pPr>
        <w:pStyle w:val="Normal"/>
        <w:ind w:right="3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, утвержденному постановлением</w:t>
      </w:r>
    </w:p>
    <w:p>
      <w:pPr>
        <w:pStyle w:val="Normal"/>
        <w:ind w:right="39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жарского муниципального района</w:t>
      </w:r>
    </w:p>
    <w:p>
      <w:pPr>
        <w:pStyle w:val="Normal"/>
        <w:ind w:right="39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__» __________________ 2015 года № ________</w:t>
      </w:r>
    </w:p>
    <w:p>
      <w:pPr>
        <w:pStyle w:val="Style31"/>
        <w:widowControl/>
        <w:spacing w:lineRule="exact" w:line="240"/>
        <w:ind w:left="1150" w:right="1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86" w:before="70" w:after="0"/>
        <w:ind w:left="1150" w:right="125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неочередное, первоочередное право на зачисление в муниципальные бюджетные дошкольные образовательные учреждения Пожарского муниципального района</w:t>
      </w:r>
    </w:p>
    <w:p>
      <w:pPr>
        <w:pStyle w:val="Normal"/>
        <w:widowControl/>
        <w:spacing w:lineRule="exact" w:line="1" w:before="0" w:after="266"/>
        <w:rPr>
          <w:rStyle w:val="FontStyle12"/>
          <w:sz w:val="2"/>
          <w:szCs w:val="2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625"/>
        <w:gridCol w:w="4394"/>
        <w:gridCol w:w="3827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41"/>
              <w:jc w:val="left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Наименование льготной категор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rPr/>
            </w:pPr>
            <w:r>
              <w:rPr>
                <w:rStyle w:val="FontStyle13"/>
              </w:rPr>
              <w:t>Документы, подтверждающие право на льготное зачисл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1"/>
              <w:ind w:left="586" w:right="593" w:hanging="0"/>
              <w:rPr/>
            </w:pPr>
            <w:r>
              <w:rPr>
                <w:rStyle w:val="FontStyle13"/>
              </w:rPr>
              <w:t>Основание (НПА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6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56" w:hanging="0"/>
              <w:jc w:val="left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70" w:hanging="0"/>
              <w:jc w:val="left"/>
              <w:rPr/>
            </w:pPr>
            <w:r>
              <w:rPr>
                <w:rStyle w:val="FontStyle13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16" w:hanging="0"/>
              <w:jc w:val="left"/>
              <w:rPr/>
            </w:pPr>
            <w:r>
              <w:rPr>
                <w:rStyle w:val="FontStyle13"/>
                <w:b/>
              </w:rPr>
              <w:t>1. Дети, родители (законные представители) которых имеют право на внеочередное зачисление ребенка в  дошкольные учре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1.1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ти граждан, подвергшихся воздействию радиации вследствие катастрофы на Чернобыльской АЭС, указанных в частности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spacing w:lineRule="auto" w:line="240"/>
              <w:ind w:left="489" w:hanging="489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олучивших или перенесших лучевую болезнь и другие заболевания, связанные с радиа</w:t>
              <w:softHyphen/>
              <w:t>ционным воздействием вследствие чернобыльской катастрофы или с работами по ликвидации последст</w:t>
              <w:softHyphen/>
              <w:t>вий катастрофы на Чернобыльской АЭС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489" w:leader="none"/>
              </w:tabs>
              <w:spacing w:lineRule="auto" w:line="240"/>
              <w:ind w:left="735" w:hanging="735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инвалидов вследствие чернобыльской катастрофы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489" w:leader="none"/>
              </w:tabs>
              <w:spacing w:lineRule="auto" w:line="240"/>
              <w:ind w:left="489" w:hanging="489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емьям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.</w:t>
            </w:r>
          </w:p>
          <w:p>
            <w:pPr>
              <w:pStyle w:val="Style41"/>
              <w:widowControl/>
              <w:tabs>
                <w:tab w:val="clear" w:pos="720"/>
                <w:tab w:val="left" w:pos="701" w:leader="none"/>
              </w:tabs>
              <w:spacing w:lineRule="exact" w:line="286"/>
              <w:ind w:left="735" w:hanging="0"/>
              <w:jc w:val="left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Style15"/>
              <w:widowControl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видетельство о смерти одного из родителей (законных представителей)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  умерших инвалидов вследствие чернобыльской катастроф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Закон РФ от 15.05.1991 № 1244-1</w:t>
            </w:r>
          </w:p>
          <w:p>
            <w:pPr>
              <w:pStyle w:val="Style15"/>
              <w:widowControl/>
              <w:spacing w:lineRule="exact" w:line="283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«О социальной защите граждан, подвергшихся воздействию</w:t>
            </w:r>
          </w:p>
          <w:p>
            <w:pPr>
              <w:pStyle w:val="Style15"/>
              <w:widowControl/>
              <w:spacing w:lineRule="exact" w:line="283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радиации вследствие катастрофы</w:t>
            </w:r>
          </w:p>
          <w:p>
            <w:pPr>
              <w:pStyle w:val="Style15"/>
              <w:widowControl/>
              <w:spacing w:lineRule="exact" w:line="283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на Чернобыльской АЭС»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1.2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ти граждан из подразделений особого риска, а также членов семей, потерявших кормильца из числа этих граждан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43" w:hanging="43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Удостоверение, выдаваемое Цент</w:t>
              <w:softHyphen/>
              <w:t>ральной комиссией Министерства обо</w:t>
              <w:softHyphen/>
              <w:t>роны РФ по подт</w:t>
              <w:softHyphen/>
              <w:t>верждению непос</w:t>
              <w:softHyphen/>
              <w:t>редственного участия гражда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1"/>
              <w:ind w:left="7" w:hanging="7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остановление Верховного Совета РФ от 27.12.1991  № 2123-1 «О распространении дейст</w:t>
              <w:softHyphen/>
              <w:t>вия Закона РСФСР «О социальной защи</w:t>
              <w:softHyphen/>
              <w:t>те граждан, подвергшихся воздействию радиации вследствие катастрофы на Чернобыльской АЭС».</w:t>
            </w:r>
          </w:p>
          <w:p>
            <w:pPr>
              <w:pStyle w:val="Style21"/>
              <w:widowControl/>
              <w:spacing w:lineRule="exact" w:line="281"/>
              <w:ind w:left="7" w:hanging="7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1.3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" w:hanging="2"/>
              <w:rPr>
                <w:rStyle w:val="FontStyle13"/>
              </w:rPr>
            </w:pPr>
            <w:r>
              <w:rPr>
                <w:rStyle w:val="FontStyle13"/>
              </w:rPr>
              <w:t>Дети прокуроров, их заместителей, помощников прокуроров по особым поручениям, старших помощников и помощников прокуроров, старших прокуроров и прокуроров управ</w:t>
              <w:softHyphen/>
              <w:t>лений и отделов, действующих в пределах своей компетенции, а также других работников органов и учреждений прокуратуры, имеющих классные чины (воинские звания).</w:t>
            </w:r>
          </w:p>
          <w:p>
            <w:pPr>
              <w:pStyle w:val="Style51"/>
              <w:widowControl/>
              <w:ind w:left="2" w:hanging="2"/>
              <w:rPr>
                <w:rStyle w:val="FontStyle13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0"/>
              <w:rPr>
                <w:rStyle w:val="FontStyle13"/>
              </w:rPr>
            </w:pPr>
            <w:r>
              <w:rPr>
                <w:rStyle w:val="FontStyle13"/>
              </w:rPr>
              <w:t>Справка с места рабо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Федеральный закон от 17.01.1992</w:t>
            </w:r>
          </w:p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2202-1 «О прокуратуре Российской Федерации»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1.4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611" w:hanging="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Дети суде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rPr>
                <w:rStyle w:val="FontStyle13"/>
              </w:rPr>
            </w:pPr>
            <w:r>
              <w:rPr>
                <w:rStyle w:val="FontStyle13"/>
              </w:rPr>
              <w:t>Справка с места рабо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Закон РФ от 26.06.1992 № 3132-1 «О статусе судей в Российской Федерации».</w:t>
            </w:r>
          </w:p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lang w:eastAsia="en-US"/>
              </w:rPr>
            </w:pPr>
            <w:r>
              <w:rPr>
                <w:rStyle w:val="FontStyle13"/>
                <w:lang w:eastAsia="en-US"/>
              </w:rPr>
              <w:t>1.5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" w:hanging="2"/>
              <w:rPr>
                <w:rStyle w:val="FontStyle13"/>
              </w:rPr>
            </w:pPr>
            <w:r>
              <w:rPr>
                <w:rStyle w:val="FontStyle13"/>
              </w:rPr>
              <w:t>Дети сотрудников Следственного комитета Российской Федерации.</w:t>
            </w:r>
          </w:p>
          <w:p>
            <w:pPr>
              <w:pStyle w:val="Style51"/>
              <w:widowControl/>
              <w:ind w:left="5" w:hanging="5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</w:rPr>
              <w:t>Примечание: к сотрудникам следст</w:t>
              <w:softHyphen/>
              <w:t>венного комитета относятся: руко</w:t>
              <w:softHyphen/>
              <w:t xml:space="preserve">водители следственных органов Следственного  комитета, лица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ледственного комитета, имеющие специальные или воинские звания либо замещающие должности по которым предусмотрено прис</w:t>
              <w:softHyphen/>
              <w:t>воение специальных или воинских званий.</w:t>
            </w:r>
          </w:p>
          <w:p>
            <w:pPr>
              <w:pStyle w:val="Style51"/>
              <w:widowControl/>
              <w:ind w:left="5" w:hanging="5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Справка с места рабо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Федеральный   закон от 28.12.2010</w:t>
            </w:r>
          </w:p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403-ФЗ «О Следственном комитете Российской Федерации»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rPr>
                <w:rStyle w:val="FontStyle13"/>
              </w:rPr>
            </w:pPr>
            <w:r>
              <w:rPr>
                <w:rStyle w:val="FontStyle13"/>
                <w:b/>
              </w:rPr>
              <w:t>1. Дети, родители (законные представители) которых имеют право на первоочередное зачисление ребенка в  дошкольные учре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lang w:eastAsia="en-US"/>
              </w:rPr>
            </w:pPr>
            <w:r>
              <w:rPr>
                <w:rStyle w:val="FontStyle13"/>
                <w:lang w:eastAsia="en-US"/>
              </w:rPr>
              <w:t>1.1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>
                <w:rStyle w:val="FontStyle13"/>
              </w:rPr>
              <w:t>Дети из многодетных семе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Удостоверение многодетной семь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Указ Президента Российской  Федерации от 05.05.1992 № 431 «О мерах по социальной поддержке семей».</w:t>
            </w:r>
          </w:p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lang w:eastAsia="en-US"/>
              </w:rPr>
            </w:pPr>
            <w:r>
              <w:rPr>
                <w:rStyle w:val="FontStyle13"/>
                <w:lang w:eastAsia="en-US"/>
              </w:rPr>
              <w:t>1.2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>
                <w:rStyle w:val="FontStyle13"/>
              </w:rPr>
              <w:t>Дети-инвалиды и дети, один из родителей которых является инвалидо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Справка об установлении инвалид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Указ Президента Российской Федерации от 02.10.1992 № 1157 «О дополнительных мерах государственной поддержки инвалидов»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lang w:eastAsia="en-US"/>
              </w:rPr>
            </w:pPr>
            <w:r>
              <w:rPr>
                <w:rStyle w:val="FontStyle13"/>
                <w:lang w:eastAsia="en-US"/>
              </w:rPr>
              <w:t>1.3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>
                <w:rStyle w:val="FontStyle13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3"/>
              </w:rPr>
              <w:t xml:space="preserve">Справка из воинской части </w:t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или военного комиссариата по месту жительст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Федеральный закон от 27.05.1998              № 76-ФЗ «О статусе военнослужащих»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lang w:eastAsia="en-US"/>
              </w:rPr>
              <w:t>1.4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2"/>
              <w:rPr/>
            </w:pPr>
            <w:r>
              <w:rPr>
                <w:rStyle w:val="FontStyle13"/>
              </w:rPr>
              <w:t>Дети сотрудников полиции;</w:t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>
                <w:rStyle w:val="FontStyle13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" w:hanging="2"/>
              <w:rPr/>
            </w:pPr>
            <w:r>
              <w:rPr>
                <w:rStyle w:val="FontStyle13"/>
              </w:rPr>
              <w:t>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" w:hanging="2"/>
              <w:rPr/>
            </w:pPr>
            <w:r>
              <w:rPr>
                <w:rStyle w:val="FontStyle13"/>
              </w:rPr>
              <w:t>Дети гражданина Российской Федерации, уволенного со службы в полиции следствие увечья 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>
                <w:rStyle w:val="FontStyle13"/>
              </w:rPr>
      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Справка с места работы.</w:t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Справка из органов социальной защи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Федеральный закон от 07.02.2011              № 3-ФЗ «О полиции»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lang w:eastAsia="en-US"/>
              </w:rPr>
              <w:t>1.5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>
                <w:rStyle w:val="FontStyle13"/>
              </w:rPr>
              <w:t>Дети сотрудников органов внутренних дел, не являющихся сотрудниками полиции.</w:t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2" w:hanging="2"/>
              <w:rPr>
                <w:rStyle w:val="FontStyle13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Справка с места рабо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Федеральный закон от 07.02.2011             № 3-ФЗ «О полиции»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lang w:eastAsia="en-US"/>
              </w:rPr>
              <w:t>1.6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" w:hanging="7"/>
              <w:jc w:val="both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ти,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</w:t>
              <w:softHyphen/>
              <w:t>ческих средств и психотропных веществ и таможенных органах Российской Федерации (далее – сотрудники), а также: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ти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Style51"/>
              <w:widowControl/>
              <w:spacing w:lineRule="auto" w:line="240"/>
              <w:ind w:left="569" w:hanging="0"/>
              <w:rPr>
                <w:rStyle w:val="FontStyle13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Справка с места работы.</w:t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Справка из органов социальной защи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jc w:val="both"/>
              <w:rPr>
                <w:rStyle w:val="FontStyle13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т. 3 Федерального закона от  30.12.2012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lang w:eastAsia="en-US"/>
              </w:rPr>
              <w:t>1.7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" w:hanging="7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ти одиноких матере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>
                <w:rStyle w:val="FontStyle13"/>
              </w:rPr>
              <w:t>В свидетельстве о рождении ребенка отсутствует запись об отце или справка из органа записи актов гражданского состояния о том, что запись об отце внесена по указанию матери.</w:t>
            </w:r>
          </w:p>
          <w:p>
            <w:pPr>
              <w:pStyle w:val="Style41"/>
              <w:widowControl/>
              <w:spacing w:lineRule="exact" w:line="276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оручение Президента Российской Федерации от 04.05.2011 Пр-1227.</w:t>
            </w:r>
          </w:p>
        </w:tc>
      </w:tr>
    </w:tbl>
    <w:p>
      <w:pPr>
        <w:pStyle w:val="Normal"/>
        <w:rPr>
          <w:rStyle w:val="FontStyle13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9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6"/>
      <w:ind w:firstLine="425"/>
    </w:pPr>
    <w:rPr/>
  </w:style>
  <w:style w:type="paragraph" w:styleId="Style31">
    <w:name w:val="Style3"/>
    <w:basedOn w:val="Normal"/>
    <w:qFormat/>
    <w:pPr>
      <w:spacing w:lineRule="exact" w:line="287"/>
      <w:jc w:val="center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24:00Z</dcterms:created>
  <dc:creator>Admin</dc:creator>
  <dc:description/>
  <cp:keywords/>
  <dc:language>en-US</dc:language>
  <cp:lastModifiedBy>User</cp:lastModifiedBy>
  <cp:lastPrinted>2015-06-24T08:46:00Z</cp:lastPrinted>
  <dcterms:modified xsi:type="dcterms:W3CDTF">2015-06-23T22:06:00Z</dcterms:modified>
  <cp:revision>3</cp:revision>
  <dc:subject/>
  <dc:title/>
</cp:coreProperties>
</file>