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, постановка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 и зачисление детей в муниципальные бюджетные 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Пожарского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, утвержденному постановлением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жарского муниципального района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__» __________________ 2015 года № ________</w:t>
      </w:r>
    </w:p>
    <w:p>
      <w:pPr>
        <w:pStyle w:val="Style31"/>
        <w:widowControl/>
        <w:spacing w:lineRule="exact" w:line="240"/>
        <w:ind w:left="1150"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59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4" w:after="0"/>
              <w:rPr/>
            </w:pPr>
            <w:r>
              <w:rPr>
                <w:rStyle w:val="FontStyle17"/>
                <w:b w:val="false"/>
              </w:rPr>
              <w:t xml:space="preserve">Заявитель </w:t>
            </w:r>
            <w:r>
              <w:rPr>
                <w:rStyle w:val="FontStyle14"/>
                <w:spacing w:val="-10"/>
              </w:rPr>
              <w:t>заполняет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заявле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становленног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бразц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ыбору:</w:t>
            </w:r>
          </w:p>
          <w:p>
            <w:pPr>
              <w:pStyle w:val="Normal"/>
              <w:rPr>
                <w:rStyle w:val="FontStyle14"/>
                <w:spacing w:val="-10"/>
                <w:lang w:val="en-US"/>
              </w:rPr>
            </w:pPr>
            <w:r>
              <w:rPr>
                <w:rStyle w:val="FontStyle14"/>
                <w:spacing w:val="-10"/>
              </w:rPr>
              <w:t>а)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  <w:spacing w:val="-10"/>
              </w:rPr>
              <w:t>с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 xml:space="preserve">использованием </w:t>
            </w:r>
            <w:r>
              <w:rPr>
                <w:rStyle w:val="FontStyle14"/>
                <w:spacing w:val="-10"/>
              </w:rPr>
              <w:t>сет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Интернет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осл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рохожден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регистраци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оздан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личного кабинета:</w:t>
            </w:r>
          </w:p>
          <w:p>
            <w:pPr>
              <w:pStyle w:val="Normal"/>
              <w:rPr>
                <w:rStyle w:val="FontStyle14"/>
                <w:spacing w:val="-10"/>
                <w:u w:val="single"/>
              </w:rPr>
            </w:pPr>
            <w:r>
              <w:rPr>
                <w:rStyle w:val="FontStyle14"/>
                <w:spacing w:val="-10"/>
              </w:rPr>
              <w:t xml:space="preserve">               </w:t>
            </w:r>
            <w:r>
              <w:rPr>
                <w:rStyle w:val="FontStyle14"/>
                <w:spacing w:val="-10"/>
              </w:rPr>
              <w:t>-  н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ортал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государственны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слуг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Российско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 xml:space="preserve">Федерации: </w:t>
            </w:r>
            <w:r>
              <w:rPr>
                <w:rStyle w:val="FontStyle14"/>
                <w:spacing w:val="-10"/>
                <w:lang w:val="en-US"/>
              </w:rPr>
              <w:t>http</w:t>
            </w:r>
            <w:r>
              <w:rPr>
                <w:rStyle w:val="FontStyle14"/>
                <w:spacing w:val="-10"/>
              </w:rPr>
              <w:t>://</w:t>
            </w:r>
            <w:r>
              <w:rPr>
                <w:rStyle w:val="FontStyle14"/>
                <w:spacing w:val="-10"/>
                <w:lang w:val="en-US"/>
              </w:rPr>
              <w:t>www</w:t>
            </w:r>
            <w:r>
              <w:rPr>
                <w:rStyle w:val="FontStyle14"/>
                <w:spacing w:val="-10"/>
                <w:vertAlign w:val="subscript"/>
              </w:rPr>
              <w:t>&gt;</w:t>
            </w:r>
            <w:r>
              <w:rPr>
                <w:rStyle w:val="FontStyle14"/>
                <w:spacing w:val="-10"/>
                <w:lang w:val="en-US"/>
              </w:rPr>
              <w:t>gosuslugi</w:t>
            </w:r>
            <w:r>
              <w:rPr>
                <w:rStyle w:val="FontStyle14"/>
                <w:spacing w:val="-10"/>
              </w:rPr>
              <w:t>.</w:t>
            </w:r>
            <w:r>
              <w:rPr>
                <w:rStyle w:val="FontStyle14"/>
                <w:spacing w:val="-10"/>
                <w:lang w:val="en-US"/>
              </w:rPr>
              <w:t>ru</w:t>
            </w:r>
            <w:r>
              <w:rPr>
                <w:rStyle w:val="FontStyle14"/>
                <w:spacing w:val="-10"/>
              </w:rPr>
              <w:t>/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u w:val="single"/>
              </w:rPr>
            </w:pPr>
            <w:r>
              <w:rPr>
                <w:rStyle w:val="FontStyle14"/>
                <w:spacing w:val="-10"/>
              </w:rPr>
              <w:t xml:space="preserve">               </w:t>
            </w:r>
            <w:r>
              <w:rPr>
                <w:rStyle w:val="FontStyle14"/>
                <w:spacing w:val="-10"/>
              </w:rPr>
              <w:t>-  н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айт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 xml:space="preserve">Электронная </w:t>
            </w:r>
            <w:r>
              <w:rPr>
                <w:rStyle w:val="FontStyle14"/>
                <w:spacing w:val="-10"/>
              </w:rPr>
              <w:t>Школ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риморья:</w:t>
            </w:r>
            <w:r>
              <w:rPr>
                <w:rStyle w:val="FontStyle1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nevnik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kolap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FontStyle17"/>
                <w:b w:val="false"/>
              </w:rPr>
              <w:t>/ – Дошкольн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73990</wp:posOffset>
                      </wp:positionV>
                      <wp:extent cx="1270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8.7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4"/>
                <w:spacing w:val="-10"/>
              </w:rPr>
              <w:t xml:space="preserve"> </w:t>
            </w:r>
            <w:r>
              <w:rPr>
                <w:rStyle w:val="FontStyle14"/>
                <w:spacing w:val="-10"/>
              </w:rPr>
              <w:t>б)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  <w:spacing w:val="-10"/>
              </w:rPr>
              <w:t>н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бланк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заявления,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олученно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правлени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>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14"/>
                <w:spacing w:val="-10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14"/>
                <w:spacing w:val="-10"/>
              </w:rPr>
              <w:t>Подтверждение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факта</w:t>
            </w: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  <w:spacing w:val="-10"/>
              </w:rPr>
              <w:t>внесен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данны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</w:t>
            </w: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  <w:spacing w:val="-10"/>
              </w:rPr>
              <w:t>ребенк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</w:rPr>
              <w:t xml:space="preserve">в </w:t>
            </w:r>
            <w:r>
              <w:rPr>
                <w:rStyle w:val="FontStyle14"/>
                <w:spacing w:val="-10"/>
              </w:rPr>
              <w:t>электронны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реестр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 xml:space="preserve">является </w:t>
            </w:r>
            <w:r>
              <w:rPr>
                <w:rStyle w:val="FontStyle17"/>
                <w:b w:val="false"/>
              </w:rPr>
              <w:t>уведомление,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4"/>
                <w:spacing w:val="-10"/>
              </w:rPr>
              <w:t>выдаваемо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заявителя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день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одач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заявления.</w:t>
            </w:r>
          </w:p>
          <w:p>
            <w:pPr>
              <w:pStyle w:val="Style15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spacing w:val="-10"/>
              </w:rPr>
              <w:t>Пр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одач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заявлен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использование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формы,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размещенно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ет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Интернет,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 xml:space="preserve">информация </w:t>
            </w:r>
            <w:r>
              <w:rPr>
                <w:rStyle w:val="FontStyle17"/>
                <w:b w:val="false"/>
              </w:rPr>
              <w:t xml:space="preserve">об </w:t>
            </w:r>
            <w:r>
              <w:rPr>
                <w:rStyle w:val="FontStyle14"/>
                <w:spacing w:val="-10"/>
              </w:rPr>
              <w:t>обработк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данны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тображаетс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лично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кабинет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заяв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36195</wp:posOffset>
                </wp:positionV>
                <wp:extent cx="635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44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4"/>
                <w:spacing w:val="-10"/>
              </w:rPr>
              <w:t>Предварительно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комплектова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бразовательны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чреждени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(ежегодн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>01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4"/>
                <w:spacing w:val="-10"/>
              </w:rPr>
              <w:t>март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 xml:space="preserve">30 </w:t>
            </w:r>
            <w:r>
              <w:rPr>
                <w:rStyle w:val="FontStyle17"/>
                <w:b w:val="false"/>
              </w:rPr>
              <w:t>апреля</w:t>
            </w:r>
            <w:r>
              <w:rPr>
                <w:rStyle w:val="FontStyle17"/>
              </w:rPr>
              <w:t xml:space="preserve">. </w:t>
            </w:r>
            <w:r>
              <w:rPr>
                <w:rStyle w:val="FontStyle17"/>
                <w:b w:val="false"/>
              </w:rPr>
              <w:t xml:space="preserve">Заявители </w:t>
            </w:r>
            <w:r>
              <w:rPr>
                <w:rStyle w:val="FontStyle14"/>
                <w:spacing w:val="-10"/>
              </w:rPr>
              <w:t>подтверждают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информацию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необходимост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редоставлен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мест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 конкретно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бразовательно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чреждении -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 xml:space="preserve">текущем 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году,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такж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льгота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емь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3873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4" w:before="82" w:after="72"/>
              <w:rPr/>
            </w:pPr>
            <w:r>
              <w:rPr>
                <w:rStyle w:val="FontStyle14"/>
                <w:spacing w:val="-10"/>
              </w:rPr>
              <w:t>Комплектова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бразовательны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чреждени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(ежегодн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01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ма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15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 xml:space="preserve">августа). </w:t>
            </w:r>
          </w:p>
          <w:p>
            <w:pPr>
              <w:pStyle w:val="Style15"/>
              <w:widowControl/>
              <w:spacing w:lineRule="exact" w:line="264" w:before="82" w:after="72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spacing w:val="-10"/>
              </w:rPr>
              <w:t>Управле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бразован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формирует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писк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дете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н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зачисле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бразовательны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чрежд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13335</wp:posOffset>
                </wp:positionV>
                <wp:extent cx="635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115</wp:posOffset>
                </wp:positionH>
                <wp:positionV relativeFrom="paragraph">
                  <wp:posOffset>13335</wp:posOffset>
                </wp:positionV>
                <wp:extent cx="635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"/>
        <w:gridCol w:w="5633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9" w:before="72" w:after="0"/>
              <w:rPr/>
            </w:pPr>
            <w:r>
              <w:rPr>
                <w:rStyle w:val="FontStyle14"/>
                <w:spacing w:val="-10"/>
              </w:rPr>
              <w:t>Заявитель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тече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20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рабочих дне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дн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размещен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писков дете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>на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4"/>
                <w:spacing w:val="-10"/>
              </w:rPr>
              <w:t>зачисле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 образовательны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чреждения предоставляет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>образовательное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4"/>
                <w:spacing w:val="-10"/>
              </w:rPr>
              <w:t>учрежде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заявлени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и документы,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 xml:space="preserve">необходимые </w:t>
            </w:r>
            <w:r>
              <w:rPr>
                <w:rStyle w:val="FontStyle14"/>
                <w:spacing w:val="-10"/>
              </w:rPr>
              <w:t>для зачисления ребенка</w:t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о предоставлении места ребенку в конкретном образовательном учреждении по причине отсутствия мест. Информирование заявителей о наличии свободных мест в иных образовательных учреждениях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23495</wp:posOffset>
                      </wp:positionV>
                      <wp:extent cx="635" cy="139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rPr/>
            </w:pPr>
            <w:r>
              <w:rPr>
                <w:rStyle w:val="FontStyle14"/>
                <w:spacing w:val="-10"/>
              </w:rPr>
              <w:t>Пр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невозможност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предоставлен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мест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казанных заявителе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бразовательны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чреждения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дет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 xml:space="preserve">по </w:t>
            </w:r>
            <w:r>
              <w:rPr>
                <w:rStyle w:val="FontStyle14"/>
                <w:spacing w:val="-10"/>
              </w:rPr>
              <w:t>желанию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родителей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(законных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b w:val="false"/>
              </w:rPr>
              <w:t>представителей)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4"/>
                <w:spacing w:val="-10"/>
              </w:rPr>
              <w:t>направляютс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</w:rPr>
              <w:t xml:space="preserve">в </w:t>
            </w:r>
            <w:r>
              <w:rPr>
                <w:rStyle w:val="FontStyle14"/>
                <w:spacing w:val="-10"/>
              </w:rPr>
              <w:t>ины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бразовательные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чреждения,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без выбыт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с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учет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очередност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электронном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pacing w:val="-10"/>
              </w:rPr>
              <w:t>реестре.</w:t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spacing w:val="-1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215</wp:posOffset>
                </wp:positionH>
                <wp:positionV relativeFrom="paragraph">
                  <wp:posOffset>2095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815</wp:posOffset>
                </wp:positionH>
                <wp:positionV relativeFrom="paragraph">
                  <wp:posOffset>2095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9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1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ребенка в образовательное учрежд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6"/>
      <w:ind w:firstLine="425"/>
    </w:pPr>
    <w:rPr/>
  </w:style>
  <w:style w:type="paragraph" w:styleId="Style31">
    <w:name w:val="Style3"/>
    <w:basedOn w:val="Normal"/>
    <w:qFormat/>
    <w:pPr>
      <w:spacing w:lineRule="exact" w:line="287"/>
      <w:jc w:val="center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86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26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i.shkolap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24:00Z</dcterms:created>
  <dc:creator>Admin</dc:creator>
  <dc:description/>
  <cp:keywords/>
  <dc:language>en-US</dc:language>
  <cp:lastModifiedBy>User</cp:lastModifiedBy>
  <cp:lastPrinted>2015-06-23T16:46:00Z</cp:lastPrinted>
  <dcterms:modified xsi:type="dcterms:W3CDTF">2015-06-23T07:25:00Z</dcterms:modified>
  <cp:revision>3</cp:revision>
  <dc:subject/>
  <dc:title/>
</cp:coreProperties>
</file>